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                                                с. Михайловка                                          № 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7-па 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3" w:top="28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8"/>
          <w:szCs w:val="28"/>
        </w:rPr>
        <w:t>Об утверждении муници-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программы из</w:t>
      </w:r>
      <w:r>
        <w:rPr/>
        <w:t>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Всего: 706,57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20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аевой бюджет - 85,1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едеральный бюджет - 415,4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- 5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- 12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- 3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-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- 85,1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 -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-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 - 415,4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0,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Всего: 706,57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стный бюджет - 206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евой бюджет - 85,1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едеральный бюджет - 415,47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- 5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- 126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- 3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- 0,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- 85,10 тыс.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8 год - 00,0 тыс.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- 0,0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7 год - 415,47 тыс.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- 0,0 тыс. руб.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ла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/>
      </w:pPr>
      <w:r>
        <w:rPr>
          <w:b/>
          <w:sz w:val="28"/>
          <w:szCs w:val="28"/>
        </w:rPr>
        <w:t>муниципального района  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676"/>
        <w:gridCol w:w="850"/>
        <w:gridCol w:w="742"/>
        <w:gridCol w:w="1134"/>
        <w:gridCol w:w="3085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Адаптация объектов культуры для нужд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МК</dc:creator>
  <dc:description/>
  <cp:keywords/>
  <dc:language>en-US</dc:language>
  <cp:lastModifiedBy>Mihaylova</cp:lastModifiedBy>
  <cp:lastPrinted>2018-02-05T14:59:00Z</cp:lastPrinted>
  <dcterms:modified xsi:type="dcterms:W3CDTF">2018-02-05T05:03:00Z</dcterms:modified>
  <cp:revision>20</cp:revision>
  <dc:subject/>
  <dc:title>ПОСТАНОВЛЕНИЕ</dc:title>
</cp:coreProperties>
</file>